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68"/>
      </w:tblGrid>
      <w:tr>
        <w:trPr>
          <w:trHeight w:val="1408" w:hRule="atLeast"/>
        </w:trPr>
        <w:tc>
          <w:tcPr>
            <w:tcW w:w="7016" w:type="dxa"/>
            <w:tcBorders/>
            <w:vAlign w:val="center"/>
          </w:tcPr>
          <w:p>
            <w:pPr>
              <w:pStyle w:val="ANBe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esamt für Gesundheit und Soziales</w:t>
            </w:r>
          </w:p>
          <w:p>
            <w:pPr>
              <w:pStyle w:val="ANBe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klenburg-Vorpommer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bteilung Förderangelegenheiten 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66140" cy="91440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e aktuellen staatlichen Maßnahmen zur Eindämmung der Ausbreitung des Corona-Virus wirken sich bereits auf die Umsetzung von Kursen, Veranstaltungen, Beratungen etc. aus, die im Rahmen des Operationellen Programms des Europäischen Sozialfonds (ESF) Mecklenburg-Vorpommern durchgeführt werden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e nachfolgende Erklärung dient der Erläuterung zu den Auswirkungen der Corona-Pandemie auf die Projektumsetzungen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usführliche Hinweise zu den Regelungen im Zusammenhang mit den Auswirkungen des Corona-Virus auf die Projektumsetzungen und Abrechenbarkeit von Personalausgaben in ESF-geförderten Projekten sind auf der Homepage des LAGuS dargestellt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</w:t>
      </w:r>
      <w:hyperlink r:id="rId3">
        <w:r>
          <w:rPr>
            <w:rStyle w:val="InternetLink"/>
            <w:rFonts w:cs="Arial"/>
            <w:bCs/>
            <w:sz w:val="22"/>
            <w:szCs w:val="22"/>
          </w:rPr>
          <w:t>https://www.lagus.mv-regierung.de/Foerderungen/Sonderregelungen-im-Zusammenhang-mit-der-Corona%E2%80%93Pandemie/</w:t>
        </w:r>
      </w:hyperlink>
      <w:r>
        <w:rPr>
          <w:rFonts w:cs="Arial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>
          <w:trHeight w:val="370" w:hRule="atLeast"/>
        </w:trPr>
        <w:tc>
          <w:tcPr>
            <w:tcW w:w="9228" w:type="dxa"/>
            <w:tcBorders/>
            <w:shd w:fill="EDEDE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Erklärung des Zuwendungsempfängers / Projektträgers</w:t>
            </w:r>
          </w:p>
        </w:tc>
      </w:tr>
      <w:tr>
        <w:trPr>
          <w:trHeight w:val="241" w:hRule="atLeast"/>
        </w:trPr>
        <w:tc>
          <w:tcPr>
            <w:tcW w:w="9228" w:type="dxa"/>
            <w:vMerge w:val="restart"/>
            <w:tcBorders/>
            <w:shd w:fill="EDEDE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u den Auswirkungen der Corona-Pandemie auf die Projektumsetzungen</w:t>
            </w:r>
          </w:p>
        </w:tc>
      </w:tr>
      <w:tr>
        <w:trPr>
          <w:trHeight w:val="241" w:hRule="atLeast"/>
        </w:trPr>
        <w:tc>
          <w:tcPr>
            <w:tcW w:w="9228" w:type="dxa"/>
            <w:vMerge w:val="continue"/>
            <w:tcBorders/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1. Zuwendungsempfänger 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tbl>
      <w:tblPr>
        <w:tblW w:w="9327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56"/>
        <w:gridCol w:w="3686"/>
        <w:gridCol w:w="3685"/>
      </w:tblGrid>
      <w:tr>
        <w:trPr>
          <w:trHeight w:val="4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3" w:leader="none"/>
                <w:tab w:val="left" w:pos="652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rif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3" w:leader="none"/>
                <w:tab w:val="left" w:pos="6520" w:leader="none"/>
              </w:tabs>
              <w:autoSpaceDE w:val="false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3" w:leader="none"/>
                <w:tab w:val="left" w:pos="6520" w:leader="none"/>
              </w:tabs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3" w:leader="none"/>
                <w:tab w:val="left" w:pos="6520" w:leader="none"/>
              </w:tabs>
              <w:autoSpaceDE w:val="false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3" w:leader="none"/>
                <w:tab w:val="left" w:pos="6520" w:leader="none"/>
              </w:tabs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t</w:t>
            </w:r>
          </w:p>
        </w:tc>
      </w:tr>
      <w:tr>
        <w:trPr>
          <w:trHeight w:val="25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3" w:leader="none"/>
                <w:tab w:val="left" w:pos="6520" w:leader="none"/>
              </w:tabs>
              <w:autoSpaceDE w:val="false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3" w:leader="none"/>
                <w:tab w:val="left" w:pos="6520" w:leader="none"/>
              </w:tabs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3" w:leader="none"/>
                <w:tab w:val="left" w:pos="6520" w:leader="none"/>
              </w:tabs>
              <w:autoSpaceDE w:val="false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3" w:leader="none"/>
                <w:tab w:val="left" w:pos="6520" w:leader="none"/>
              </w:tabs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usnummer</w:t>
            </w:r>
          </w:p>
        </w:tc>
      </w:tr>
      <w:tr>
        <w:trPr>
          <w:trHeight w:val="3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kttitel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3" w:leader="none"/>
                <w:tab w:val="left" w:pos="652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tenzeichen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3" w:leader="none"/>
                <w:tab w:val="left" w:pos="652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F/14-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A)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21"/>
        <w:gridCol w:w="4050"/>
      </w:tblGrid>
      <w:tr>
        <w:trPr>
          <w:trHeight w:val="5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se Erklärung wird im Zusammenhang mit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7_2910168323"/>
            <w:bookmarkStart w:id="1" w:name="__Fieldmark__7_291016832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 Ausgabenerklärung vo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_2910168323"/>
            <w:bookmarkStart w:id="3" w:name="__Fieldmark__9_291016832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 Mittelanforderung vo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1_2910168323"/>
            <w:bookmarkStart w:id="5" w:name="__Fieldmark__11_291016832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 Zwischenbericht vo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3_2910168323"/>
            <w:bookmarkStart w:id="7" w:name="__Fieldmark__13_291016832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 Verwendungsnachweis / Abschlussbericht vo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5_2910168323"/>
            <w:bookmarkStart w:id="9" w:name="__Fieldmark__15_291016832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gereicht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B)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327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649"/>
        <w:gridCol w:w="4678"/>
      </w:tblGrid>
      <w:tr>
        <w:trPr>
          <w:trHeight w:val="54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ese Erklärung umfasst folgenden Zeitraum </w:t>
            </w:r>
            <w:r>
              <w:rPr>
                <w:rFonts w:cs="Arial"/>
                <w:sz w:val="18"/>
                <w:szCs w:val="18"/>
              </w:rPr>
              <w:t>(max. bis 31. Juli 2020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3" w:leader="none"/>
                <w:tab w:val="left" w:pos="6520" w:leader="none"/>
              </w:tabs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</w:rPr>
              <w:t xml:space="preserve">von: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       bis: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C)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21"/>
        <w:gridCol w:w="4050"/>
      </w:tblGrid>
      <w:tr>
        <w:trPr>
          <w:trHeight w:val="5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Hatte  bzw. hat die Corona-Pandemie Auswirkungen auf die Projektumsetzung?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20_2910168323"/>
            <w:bookmarkStart w:id="11" w:name="__Fieldmark__20_2910168323"/>
            <w:bookmarkEnd w:id="1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21_2910168323"/>
            <w:bookmarkStart w:id="13" w:name="__Fieldmark__21_2910168323"/>
            <w:bookmarkEnd w:id="1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wenn </w:t>
            </w:r>
            <w:r>
              <w:rPr>
                <w:rFonts w:cs="Arial"/>
                <w:b/>
                <w:sz w:val="22"/>
                <w:szCs w:val="22"/>
              </w:rPr>
              <w:t xml:space="preserve">- ja- </w:t>
            </w:r>
            <w:r>
              <w:rPr>
                <w:rFonts w:cs="Arial"/>
                <w:sz w:val="22"/>
                <w:szCs w:val="22"/>
              </w:rPr>
              <w:t>welche?</w:t>
            </w:r>
          </w:p>
        </w:tc>
      </w:tr>
      <w:tr>
        <w:trPr>
          <w:trHeight w:val="6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  <w:tab w:val="left" w:pos="3228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21"/>
        <w:gridCol w:w="4050"/>
      </w:tblGrid>
      <w:tr>
        <w:trPr>
          <w:trHeight w:val="5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tten oder haben die o.g. Auswirkungen Einfluss auf die Erreichbarkeit des Zuwendungszwecks?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23_2910168323"/>
            <w:bookmarkStart w:id="15" w:name="__Fieldmark__23_2910168323"/>
            <w:bookmarkEnd w:id="1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Zuwendungsweck wird vollumfänglich erreicht)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24_2910168323"/>
            <w:bookmarkStart w:id="17" w:name="__Fieldmark__24_2910168323"/>
            <w:bookmarkEnd w:id="1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wenn </w:t>
            </w:r>
            <w:r>
              <w:rPr>
                <w:rFonts w:cs="Arial"/>
                <w:b/>
                <w:sz w:val="22"/>
                <w:szCs w:val="22"/>
              </w:rPr>
              <w:t xml:space="preserve">- ja- </w:t>
            </w:r>
            <w:r>
              <w:rPr>
                <w:rFonts w:cs="Arial"/>
                <w:sz w:val="22"/>
                <w:szCs w:val="22"/>
              </w:rPr>
              <w:t>Erläuterung?</w:t>
            </w:r>
          </w:p>
        </w:tc>
      </w:tr>
      <w:tr>
        <w:trPr>
          <w:trHeight w:val="6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  <w:tab w:val="left" w:pos="3228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21"/>
        <w:gridCol w:w="4050"/>
      </w:tblGrid>
      <w:tr>
        <w:trPr>
          <w:trHeight w:val="66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Ist die Einhaltung der Nebenbestimmungen bzw. Auflagen des Zuwendungsbescheides betroffen?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26_2910168323"/>
            <w:bookmarkStart w:id="19" w:name="__Fieldmark__26_2910168323"/>
            <w:bookmarkEnd w:id="1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27_2910168323"/>
            <w:bookmarkStart w:id="21" w:name="__Fieldmark__27_2910168323"/>
            <w:bookmarkEnd w:id="2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wenn </w:t>
            </w:r>
            <w:r>
              <w:rPr>
                <w:rFonts w:cs="Arial"/>
                <w:b/>
                <w:sz w:val="22"/>
                <w:szCs w:val="22"/>
              </w:rPr>
              <w:t xml:space="preserve">- ja- </w:t>
            </w:r>
            <w:r>
              <w:rPr>
                <w:rFonts w:cs="Arial"/>
                <w:sz w:val="22"/>
                <w:szCs w:val="22"/>
              </w:rPr>
              <w:t>welche?</w:t>
            </w:r>
          </w:p>
        </w:tc>
      </w:tr>
      <w:tr>
        <w:trPr>
          <w:trHeight w:val="6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  <w:tab w:val="left" w:pos="3228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21"/>
        <w:gridCol w:w="4050"/>
      </w:tblGrid>
      <w:tr>
        <w:trPr>
          <w:trHeight w:val="5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Wurden bzw. werden die Tätigkeiten und/ oder der Arbeitsumfang  der aus der Zuwendung finanzierten Projektmitarbeitenden angepasst?</w:t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29_2910168323"/>
            <w:bookmarkStart w:id="23" w:name="__Fieldmark__29_2910168323"/>
            <w:bookmarkEnd w:id="2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30_2910168323"/>
            <w:bookmarkStart w:id="25" w:name="__Fieldmark__30_2910168323"/>
            <w:bookmarkEnd w:id="2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wenn </w:t>
            </w:r>
            <w:r>
              <w:rPr>
                <w:rFonts w:cs="Arial"/>
                <w:b/>
                <w:sz w:val="22"/>
                <w:szCs w:val="22"/>
              </w:rPr>
              <w:t xml:space="preserve">- ja- </w:t>
            </w:r>
            <w:r>
              <w:rPr>
                <w:rFonts w:cs="Arial"/>
                <w:sz w:val="22"/>
                <w:szCs w:val="22"/>
              </w:rPr>
              <w:t>weiter mit der „</w:t>
            </w:r>
            <w:r>
              <w:rPr>
                <w:rFonts w:cs="Arial"/>
                <w:i/>
                <w:sz w:val="22"/>
                <w:szCs w:val="22"/>
              </w:rPr>
              <w:t>Erklärung über den Einsatz des Projektmitarbeitenden</w:t>
            </w:r>
            <w:r>
              <w:rPr>
                <w:rFonts w:cs="Arial"/>
                <w:sz w:val="22"/>
                <w:szCs w:val="22"/>
              </w:rPr>
              <w:t>“?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D) Erklärungen des Zuwendungsempfänger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wird erklärt, das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e vorstehenden Angaben und Erklärungen sowie in den Anlagen enthaltenen Dokumente vollständig und richtig sind.</w:t>
      </w:r>
    </w:p>
    <w:p>
      <w:pPr>
        <w:pStyle w:val="Normal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r bekannt ist, dass unwahre bzw. unrichtige Angaben eine Strafbarkeit nach § 263 Strafgesetzbuch (Betrug) oder § 264 Strafgesetzbuch (Subventionsbetrug) zur Folge haben können. Die Angaben und Erklärungen sind subventionserheblich im Sinne von § 264 Strafgesetzbu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295" w:hRule="atLeast"/>
        </w:trPr>
        <w:tc>
          <w:tcPr>
            <w:tcW w:w="307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, Datu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in Druckbuchstab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tsverbindliche Unterschrift des Zuwendungsempfängers/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1950085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temp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66.5pt;mso-wrap-distance-left:7.05pt;mso-wrap-distance-right:0pt;mso-wrap-distance-top:0pt;mso-wrap-distance-bottom:0pt;margin-top:8.4pt;mso-position-vertical-relative:text;margin-left:300.05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</w:tblGrid>
                      <w:tr>
                        <w:trPr>
                          <w:trHeight w:val="1295" w:hRule="atLeast"/>
                        </w:trPr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temp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inweis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ür weitere Auswirkungen in der Projektumsetzung wird auf die Mitteilungspflichten nach den Nebenbestimmungen des Zuwendungsbescheides verwiesen.</w:t>
      </w:r>
    </w:p>
    <w:sectPr>
      <w:footerReference w:type="default" r:id="rId4"/>
      <w:type w:val="continuous"/>
      <w:pgSz w:w="11906" w:h="16838"/>
      <w:pgMar w:left="1417" w:right="1417" w:gutter="0" w:header="0" w:top="1135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072" w:leader="none"/>
      </w:tabs>
      <w:jc w:val="right"/>
      <w:rPr>
        <w:sz w:val="12"/>
        <w:szCs w:val="12"/>
      </w:rPr>
    </w:pPr>
    <w:r>
      <w:rPr>
        <w:sz w:val="12"/>
        <w:szCs w:val="12"/>
      </w:rPr>
      <w:t>Landesamt für Gesundheit und Soziales, Abteilung Förderangelegenheiten</w:t>
      <w:tab/>
      <w:tab/>
      <w:t xml:space="preserve">Seite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3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von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3</w:t>
    </w:r>
    <w:r>
      <w:rPr>
        <w:sz w:val="12"/>
        <w:b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t>Erklärung des Zuwendungsempfängers/Projektträgers (Corona) – Stand 30.0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atvorlage1">
    <w:name w:val="Formatvorlage1"/>
    <w:basedOn w:val="Normal"/>
    <w:qFormat/>
    <w:pPr>
      <w:jc w:val="both"/>
    </w:pPr>
    <w:rPr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NBest">
    <w:name w:val="ANBest"/>
    <w:basedOn w:val="Normal"/>
    <w:next w:val="Normal"/>
    <w:qFormat/>
    <w:pPr>
      <w:autoSpaceDE w:val="false"/>
    </w:pPr>
    <w:rPr>
      <w:rFonts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gus.mv-regierung.de/Foerderungen/Sonderregelungen-im-Zusammenhang-mit-der-Corona&#8211;Pandem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84B0E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36:00Z</dcterms:created>
  <dc:creator>Mraz,Sabine</dc:creator>
  <dc:description/>
  <cp:keywords/>
  <dc:language>en-US</dc:language>
  <cp:lastModifiedBy>Pelz, Franziska</cp:lastModifiedBy>
  <cp:lastPrinted>2020-03-30T11:43:00Z</cp:lastPrinted>
  <dcterms:modified xsi:type="dcterms:W3CDTF">2020-07-07T07:31:00Z</dcterms:modified>
  <cp:revision>7</cp:revision>
  <dc:subject/>
  <dc:title>Arbeitsmarkt- und Strukturentwicklungsprogramm</dc:title>
</cp:coreProperties>
</file>